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Clerk</w:t>
      </w:r>
      <w:r>
        <w:rPr>
          <w:rFonts w:cs="Arial;Arial" w:ascii="Arial;Arial" w:hAnsi="Arial;Arial"/>
          <w:sz w:val="22"/>
          <w:szCs w:val="22"/>
        </w:rPr>
        <w:t xml:space="preserve">: Miss B Macklen &amp; Mrs C Feltham, 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;Arial" w:ascii="Arial;Arial" w:hAnsi="Arial;Arial"/>
          <w:bCs/>
          <w:i/>
          <w:iCs/>
          <w:sz w:val="22"/>
          <w:szCs w:val="22"/>
        </w:rPr>
        <w:t>Phone: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/>
          <w:iCs/>
          <w:sz w:val="22"/>
          <w:szCs w:val="22"/>
        </w:rPr>
        <w:t>Email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: clerk@buxtedparish.org.uk  </w:t>
      </w:r>
      <w:r>
        <w:rPr>
          <w:rFonts w:cs="Arial;Arial" w:ascii="Arial;Arial" w:hAnsi="Arial;Arial"/>
          <w:bCs/>
          <w:i/>
          <w:sz w:val="22"/>
          <w:szCs w:val="22"/>
        </w:rPr>
        <w:t>Website:</w:t>
      </w:r>
      <w:r>
        <w:rPr>
          <w:rFonts w:cs="Arial;Arial" w:ascii="Arial;Arial" w:hAnsi="Arial;Arial"/>
          <w:bCs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3</w:t>
      </w:r>
      <w:r>
        <w:rPr>
          <w:rFonts w:cs="Arial;Arial" w:ascii="Arial;Arial" w:hAnsi="Arial;Arial"/>
          <w:sz w:val="22"/>
          <w:szCs w:val="22"/>
          <w:vertAlign w:val="superscript"/>
        </w:rPr>
        <w:t>rd</w:t>
      </w:r>
      <w:r>
        <w:rPr>
          <w:rFonts w:cs="Arial;Arial" w:ascii="Arial;Arial" w:hAnsi="Arial;Arial"/>
          <w:sz w:val="22"/>
          <w:szCs w:val="22"/>
        </w:rPr>
        <w:t xml:space="preserve"> September 2019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e Planning Applications below are to be considered by members of the Planning Committee on</w:t>
      </w:r>
      <w:r>
        <w:rPr>
          <w:rFonts w:cs="Arial;Arial" w:ascii="Arial;Arial" w:hAnsi="Arial;Arial"/>
          <w:b/>
          <w:sz w:val="22"/>
          <w:szCs w:val="22"/>
        </w:rPr>
        <w:t xml:space="preserve"> 10</w:t>
      </w:r>
      <w:r>
        <w:rPr>
          <w:rFonts w:cs="Arial;Arial" w:ascii="Arial;Arial" w:hAnsi="Arial;Arial"/>
          <w:b/>
          <w:sz w:val="22"/>
          <w:szCs w:val="22"/>
          <w:vertAlign w:val="superscript"/>
        </w:rPr>
        <w:t>th</w:t>
      </w:r>
      <w:r>
        <w:rPr>
          <w:rFonts w:cs="Arial;Arial" w:ascii="Arial;Arial" w:hAnsi="Arial;Arial"/>
          <w:b/>
          <w:sz w:val="22"/>
          <w:szCs w:val="22"/>
        </w:rPr>
        <w:t xml:space="preserve"> September 2019 </w:t>
      </w:r>
      <w:r>
        <w:rPr>
          <w:rFonts w:cs="Arial;Arial" w:ascii="Arial;Arial" w:hAnsi="Arial;Arial"/>
          <w:sz w:val="22"/>
          <w:szCs w:val="22"/>
        </w:rPr>
        <w:t xml:space="preserve">at </w:t>
      </w:r>
      <w:r>
        <w:rPr>
          <w:rFonts w:cs="Arial;Arial" w:ascii="Arial;Arial" w:hAnsi="Arial;Arial"/>
          <w:b/>
          <w:sz w:val="22"/>
          <w:szCs w:val="22"/>
        </w:rPr>
        <w:t>7.00 pm in Five Ash Down Village Hall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2"/>
          <w:szCs w:val="22"/>
        </w:rPr>
        <w:t>The public have a right and are welcome to attend and at</w:t>
      </w:r>
      <w:r>
        <w:rPr>
          <w:rFonts w:cs="Arial;Arial" w:ascii="Arial;Arial" w:hAnsi="Arial;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2"/>
                <w:szCs w:val="22"/>
              </w:rPr>
            </w:pPr>
            <w:r>
              <w:rPr>
                <w:rFonts w:cs="Arial;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The minutes of the Planning Committee held on 9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July 2019 be approved and signed as a correct record by the Chairman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  <w:lang w:eastAsia="en-GB"/>
                </w:rPr>
                <w:t>WD/2019/0869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ocation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MALUS, CHURCH ROAD, BUXTED, TN22 4L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tion: Proposed dwelling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pplicant: Mr &amp; Mrs Luck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gent: Mulbury Designs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bCs/>
                  <w:lang w:eastAsia="en-GB"/>
                </w:rPr>
                <w:t>WD/2019/1378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ocation: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THE OLD RECTORY, HURSTWOOD ROAD, BUXTED, TN22 4BB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cription: D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etached triple garage and conversion of stores and garage to family annex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pplicant: Mr Peter Gal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  <w:t>Agent: Mr Chris Macv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  <w:lang w:eastAsia="en-GB"/>
              </w:rPr>
            </w:pPr>
            <w:bookmarkStart w:id="7" w:name="_Hlk16528574"/>
            <w:bookmarkEnd w:id="7"/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 xml:space="preserve">Application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2"/>
                  <w:szCs w:val="22"/>
                </w:rPr>
                <w:t>WD/2019/1523/F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Location: 5 THE WALLED GARDEN, FIVE ASH DOWN, UCKFIELD,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TN22 3AJ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Description: EXTENSION TO REAR OF GARAGE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Applicant: Mr Atkins</w:t>
            </w:r>
          </w:p>
          <w:p>
            <w:pPr>
              <w:pStyle w:val="Normal"/>
              <w:rPr>
                <w:rFonts w:ascii="Arial;Arial" w:hAnsi="Arial;Arial" w:cs="Arial;Arial"/>
                <w:color w:val="26282A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26282A"/>
                <w:sz w:val="22"/>
                <w:szCs w:val="22"/>
              </w:rPr>
              <w:t>Agent: Mike Hill Architectural Services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recommende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  <w:bookmarkStart w:id="8" w:name="_Hlk16528574"/>
            <w:bookmarkStart w:id="9" w:name="_Hlk16528574"/>
            <w:bookmarkEnd w:id="9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hyperlink r:id="rId5">
              <w:bookmarkStart w:id="10" w:name="_Hlk14199743"/>
              <w:bookmarkEnd w:id="10"/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WD/2018/1258/F</w:t>
              </w:r>
            </w:hyperlink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ocation: MEADOW COTTAGE, CHILLIES LANE, HIGH HURSTWOOD, BUXTED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N22 4AB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scription: Revised proposals for replacement dwelling and garage and provision of annexe accommodation, plans received 1 July 2019. Demolition of existing single storey dwelling, garage,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utbuildings, and swimming pool. proposed replacement dwelling, garage and annexe. associated landscap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orks. Amended site ar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pplicant: Mr &amp; Mrs K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nt: Richardson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recommende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bookmarkStart w:id="11" w:name="_Hlk17205778"/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Application: </w:t>
            </w:r>
            <w:hyperlink r:id="rId6">
              <w:r>
                <w:rPr>
                  <w:rStyle w:val="InternetLink"/>
                  <w:rFonts w:cs="Arial;Arial" w:ascii="Arial;Arial" w:hAnsi="Arial;Arial"/>
                  <w:b/>
                  <w:bCs/>
                  <w:sz w:val="22"/>
                  <w:szCs w:val="22"/>
                </w:rPr>
                <w:t>WD/2019/1506/F</w:t>
              </w:r>
            </w:hyperlink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Location: OAKLEIGH HOUSE, ETCHINGWOOD LANE, BUXTED, TN22 4PT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Description: Demolition of the existing dwelling and erection of a new four bedroom detached dwelling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pplicant: Mr &amp; Mrs P Gol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gent: Downlands Architectural Design &amp; Survey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bookmarkStart w:id="12" w:name="_Hlk17205778"/>
            <w:r>
              <w:rPr>
                <w:rFonts w:cs="Arial;Arial" w:ascii="Arial;Arial" w:hAnsi="Arial;Arial"/>
                <w:bCs/>
                <w:sz w:val="22"/>
                <w:szCs w:val="22"/>
              </w:rPr>
              <w:t>Response from Buxted Parish Council to Wealden District Council: Buxted parish council initially recommended approval for this application</w:t>
            </w:r>
            <w:bookmarkEnd w:id="12"/>
            <w:r>
              <w:rPr>
                <w:rFonts w:cs="Arial;Arial" w:ascii="Arial;Arial" w:hAnsi="Arial;Arial"/>
                <w:bCs/>
                <w:sz w:val="22"/>
                <w:szCs w:val="22"/>
              </w:rPr>
              <w:t>, but after receiving further correspondence could see that the neighbours property was not shown on the block plan, and re submitted to WDC as objecting to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bookmarkStart w:id="13" w:name="_Hlk14199743"/>
            <w:bookmarkStart w:id="14" w:name="_Hlk14199743"/>
            <w:bookmarkEnd w:id="14"/>
          </w:p>
          <w:p>
            <w:pPr>
              <w:pStyle w:val="Normal"/>
              <w:ind w:right="81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bookmarkStart w:id="15" w:name="_Hlk526165015"/>
            <w:bookmarkEnd w:id="15"/>
            <w:r>
              <w:rPr>
                <w:rFonts w:cs="Arial;Arial" w:ascii="Arial;Arial" w:hAnsi="Arial;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ind w:right="81" w:hanging="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2441"/>
              <w:gridCol w:w="3030"/>
              <w:gridCol w:w="2161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D/2019/1324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EST DALLING, ROCKS LANE, HIGH HURSTWOOD, BUXTED, TN22 4B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Proposed single storey flat roof extension to rear and new pitched roof to sitting room. Terrace area to rear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WD/2019/1238/F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OLD BAKERY COTTAGE, HOWBOURNE LANE, BUXTED, TN22 4QD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Demolition of concrete garage. Conversion of disused bakery building to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  <w:t>annexe with single storey rear extension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Planning Inspectorate Ref: APP/C1435/W/19/323226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AND ADJACENT TO TANYARD'S FARMHOUSE, FRAMFIELD ROAD, BUXTED, TN22 4PP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Demolition of existing buildings and structure, and erection of a single dwelling with detached garage, driveway and soft landscaping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Has gone to appe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u w:val="none"/>
                      </w:rPr>
                      <w:t>WD/2019/0892/F</w:t>
                    </w:r>
                  </w:hyperlink>
                  <w:r>
                    <w:rPr>
                      <w:rFonts w:cs="Arial;Arial" w:ascii="Arial;Arial" w:hAnsi="Arial;Arial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36 LITTLEWOOD LANE, BUXTED, TN22 4LW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Description: Amended plans to show the reduction in size of the proposed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Plans received 12 July 2019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</w:rPr>
                    <w:t>PROPOSED NEW DWELLING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color w:val="000000"/>
                      <w:sz w:val="22"/>
                      <w:szCs w:val="22"/>
                      <w:u w:val="single"/>
                    </w:rPr>
                    <w:t>Amended plans to show the reduction in size of the proposed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sz w:val="22"/>
                      <w:szCs w:val="22"/>
                    </w:rPr>
                    <w:t>Withdrawn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py to ESCC Cllr R Galley, WDC Cllr Illingworth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2"/>
        <w:szCs w:val="22"/>
      </w:rPr>
      <w:t xml:space="preserve"> of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NUMPAGES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;Arial" w:ascii="Arial;Arial" w:hAnsi="Arial;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5943" TargetMode="External"/><Relationship Id="rId3" Type="http://schemas.openxmlformats.org/officeDocument/2006/relationships/hyperlink" Target="http://planning.wealden.gov.uk/plandisp.aspx?recno=146638" TargetMode="External"/><Relationship Id="rId4" Type="http://schemas.openxmlformats.org/officeDocument/2006/relationships/hyperlink" Target="http://planning.wealden.gov.uk/plandisp.aspx?recno=146834" TargetMode="External"/><Relationship Id="rId5" Type="http://schemas.openxmlformats.org/officeDocument/2006/relationships/hyperlink" Target="http://planning.wealden.gov.uk/plandisp.aspx?recno=142624" TargetMode="External"/><Relationship Id="rId6" Type="http://schemas.openxmlformats.org/officeDocument/2006/relationships/hyperlink" Target="http://planning.wealden.gov.uk/plandisp.aspx?recno=146810" TargetMode="External"/><Relationship Id="rId7" Type="http://schemas.openxmlformats.org/officeDocument/2006/relationships/hyperlink" Target="http://planning.wealden.gov.uk/plandisp.aspx?recno=14598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55:00Z</dcterms:created>
  <dc:creator>Reed</dc:creator>
  <dc:description/>
  <cp:keywords/>
  <dc:language>en-US</dc:language>
  <cp:lastModifiedBy>Claudine Feltham</cp:lastModifiedBy>
  <cp:lastPrinted>2019-06-11T11:09:00Z</cp:lastPrinted>
  <dcterms:modified xsi:type="dcterms:W3CDTF">2019-09-04T08:20:00Z</dcterms:modified>
  <cp:revision>5</cp:revision>
  <dc:subject/>
  <dc:title>PLANNING APPLICATIONS</dc:title>
</cp:coreProperties>
</file>